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rix W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ndalf's LanLine ISDN Brid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pplication no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al us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rix makes no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r u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f any of third-par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r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Univer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Springs, FL 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755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305) 341-6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pplication note facilitates the configuration of Gandalf's LanLine IS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Products, referred to as "Gandalf Bridge", with Citrix "WinView for Network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dalf Bridge products provideremote networking over ISDN lines.  LANLin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ducts support both IP and IPX networks, providing a bridge between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a "Remote client or network".  Remote PC's can connect to "Local" W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ervers using the Citrix Lanlink client software.  In addition, on-Lan PC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ocal" side can connect to "Remote" WinView Application servers using the Ci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ink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arios described in this document have been tested by Ci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tions to the scenarios described in this document may work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specifically been tested by Citrix.  In order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you should use the specified revision levels of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scribed in this document and stay within the bounds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application note is a living docu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w information and versions of the software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 Make sure you have the latest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.  The latest version is always available in the Citrix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ndalf "LANLine" Series Intelligent bridge on both the remote and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DN lines installed at both the local and remot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rix "WinView for Networks" Application Server Software - minimum on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is suggested that you follow the individual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ndalf User's Manual to install the LANLine Series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Install the WinView Application Server software as p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rix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onfigure a Citrix LanLink client as per the Citrix Lan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the Gandalf Bridges are operating and the ISDN line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remote" network should appear as if it is local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ndalf bridge equipment purchased your bandwidth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bps or 384kbps "uncompressed".  Gandalf's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the Citrix Lanlink compression provid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for several simultaneous connections over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The LANLine bridges can be configured and managed remot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NMP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From a PC Client run the Lanlink program.  From the LanLink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, Choose "Connect to AppServer", highlight the desired Ap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enter. Save the configuration,F4, From the Lanlin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onnect to and Appser", highlight the desired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.  A WinView Login prompt should appea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ndalf LANLine Series Bridge products are an excellent wa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LAN's.  Special features on the LANLine series Bridges allow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initiated or dropped, transparently to users, giving the remote off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 presence on the central site LAN, while keeping "line charges at a minimu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ed with data compression rates of up to 8:1, LANLine solutions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an affordabl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LanLink greatly improves the performance of the ISDN Bridg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applications is performed on the WinVie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quiring screen updates and keystrokes to be se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.  The majority of the network traffic will be between the W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the Netware server which should be on the sam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known problems when using Gandalf LANLine Series Brid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junction  with WinView for Networks Application Ser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