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pplication servers are a '90s solution for Windows-hungry corporations with older PCs. They're also a boon for MIS departments struggling to administer applications on PC LANs. Of the application servers we've seen in this new field, the best conceived is Citrix's WinView for Networks." PC Magazine, December 21, 1993 Technical Excellence Awards for best networking software product of the year.</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inView has the potential to address three problems faced by businesses today: getting secure remote access, solving WAN performance problems, and allowing low-end PCs to run high-end applications." PC Magazine, September 28, 1993.</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ince WinView is an application server, it can be used as much more than just an excellent remote Windows solution. It can provide the flexibility and functionality to meet a whole host of PC LAN problems." LAN Magazine, October 1993.</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inView redefines the remote access arena..." PC Week, November 29, 1993</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itrix's new WinView multiuser application server product gives you an exciting new option when implementing Windows. Its seamless Windows integration coupled with its powerful application server engine make it a great solution for implementing Windows on underpowered hardware." Windows Sources, January 1994.</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Citrix products provide outstanding performance and are unique in their efficient support for remote [application execution]." Gerry Machi, vice president and general manager, Novell's Enterprise Products Group.</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e expect Citrix to play a key role in providing multiuser and network extension capabilities complementary to new releases of Microsoft server products." Paul Maritz, senior vice president of Microsoft's Systems Divisio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remote control in a Windows environment, we believe Citrix is best positioned due to its remote Windows-friendly architecture and industry partnerships." Val Sribar, Program Director, GNS, META Group, November 9, 1993.</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