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FOR IMMEDIATE RELEASE</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TRIX EXPANDS DISTRIBUTION OF APPLICATION SERVER SOFTWARE</w:t>
      </w:r>
    </w:p>
    <w:p>
      <w:pPr>
        <w:pStyle w:val="Normal"/>
        <w:bidi w:val="0"/>
        <w:spacing w:before="0"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s Tech Data Corporation as First National Distributor of WinView for Networks                and Forms Authorized Reseller Program</w:t>
      </w:r>
    </w:p>
    <w:p>
      <w:pPr>
        <w:pStyle w:val="Normal"/>
        <w:bidi w:val="0"/>
        <w:spacing w:before="0" w:after="120"/>
        <w:jc w:val="both"/>
        <w:rPr/>
      </w:pPr>
      <w:r>
        <w:rPr>
          <w:b/>
          <w:bCs w:val="false"/>
          <w:i w:val="false"/>
          <w:iCs w:val="false"/>
          <w:caps w:val="false"/>
          <w:smallCaps w:val="false"/>
          <w:strike w:val="false"/>
          <w:dstrike w:val="false"/>
          <w:outline w:val="false"/>
          <w:vanish w:val="false"/>
          <w:sz w:val="24"/>
          <w:szCs w:val="24"/>
        </w:rPr>
        <w:t>CORAL SPRINGS, FL -- DECEMBER 16, 1993 --</w:t>
      </w:r>
      <w:r>
        <w:rPr>
          <w:b w:val="false"/>
          <w:bCs w:val="false"/>
          <w:i w:val="false"/>
          <w:iCs w:val="false"/>
          <w:caps w:val="false"/>
          <w:smallCaps w:val="false"/>
          <w:strike w:val="false"/>
          <w:dstrike w:val="false"/>
          <w:outline w:val="false"/>
          <w:vanish w:val="false"/>
          <w:sz w:val="24"/>
          <w:szCs w:val="24"/>
        </w:rPr>
        <w:t xml:space="preserve"> Citrix Systems, Inc. today announced the signing of Tech Data Corporation as its first national distributor. Under the agreement, Tech Data will stock the </w:t>
      </w:r>
      <w:r>
        <w:rPr>
          <w:b w:val="false"/>
          <w:bCs w:val="false"/>
          <w:i/>
          <w:iCs w:val="false"/>
          <w:caps w:val="false"/>
          <w:smallCaps w:val="false"/>
          <w:strike w:val="false"/>
          <w:dstrike w:val="false"/>
          <w:outline w:val="false"/>
          <w:vanish w:val="false"/>
          <w:sz w:val="24"/>
          <w:szCs w:val="24"/>
        </w:rPr>
        <w:t>WinView for Network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NetWare Access Services</w:t>
      </w:r>
      <w:r>
        <w:rPr>
          <w:b w:val="false"/>
          <w:bCs w:val="false"/>
          <w:i w:val="false"/>
          <w:iCs w:val="false"/>
          <w:caps w:val="false"/>
          <w:smallCaps w:val="false"/>
          <w:strike w:val="false"/>
          <w:dstrike w:val="false"/>
          <w:outline w:val="false"/>
          <w:vanish w:val="false"/>
          <w:sz w:val="24"/>
          <w:szCs w:val="24"/>
        </w:rPr>
        <w:t xml:space="preserve"> application server products in all of its regional warehouses in the United States, Canada and Latin America.</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 application server software represents a strategic addition to our networking software product line," said Elio Levy, director of marketing for Tech Data's networking division. "Application server software represents an emerging technology poised for explosive growth as Corporate America continues to rightsize, mobilize and adopt next-generation Windows platforms, while trying to leverage their current hardware investment."</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 Data represents a significant milestone in Citrix's growth as the industry's leading provider of application server software," commented Jay Sterrett, director of channel marketing for Citrix Systems. "We selected Tech Data as our national distributor because of their proven expertise in advanced systems sales and their strong Novell Platinum and Gold reseller customer base. Tech Data will also prove beneficial to our aggressive channel expansion plans by providing top-notch technical support and reseller education and training."</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ational distribution agreement with Tech Data follows the formation of Citrix's Authorized Reseller Program, a comprehensive plan designed to provide ongoing marketing, sales and technical support to resellers. </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s Authorized Reseller Program is designed to complement delivery and support services provided by our distributors," said Sterrett. "We will help our resellers more effectively serve their customers and enhance their competitive edge in the explosive remote computing software marketplace."</w:t>
      </w:r>
    </w:p>
    <w:p>
      <w:pPr>
        <w:sectPr>
          <w:type w:val="nextPage"/>
          <w:pgSz w:w="12240" w:h="15840"/>
          <w:pgMar w:left="1440" w:right="1440" w:gutter="0" w:header="0" w:top="2880" w:footer="0" w:bottom="1440"/>
          <w:pgNumType w:fmt="decimal"/>
          <w:formProt w:val="false"/>
          <w:textDirection w:val="lrTb"/>
        </w:sectPr>
        <w:pStyle w:val="Normal"/>
        <w:bidi w:val="0"/>
        <w:spacing w:before="0" w:after="120"/>
        <w:ind w:firstLine="288"/>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more -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 Expands Distribution of Application Server Software -- Page 2 of 2</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s Authorized Reseller Program targets Novell Platinum and Gold resellers. These resellers have shown their commitment to Citrix technology by sending a minimum of one engineer to training and maintaining demonstration software at their facilities. Program benefits for Citrix Authorized Resellers are marketing, sales and technical support.</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eting programs include lead generation, joint seminars, sales promotions, product bundles, and merchandising campaigns. Sales programs encompass sales training and field sales participation. Technical services extended to Citrix Authorized Resellers include technical training, systems engineering support, and one year of free product support. Citrix Systems currently has over 200 resellers undergoing authorization. For more information on Citrix's Authorized Reseller Program, interested resellers should call (800)437-7503.</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View for Networks application server software provides high-performance remote access for Windows, DOS and OS/2 applications. As a result, multiple network users can simultaneously access the WinView application server, regardless of the type of PC hardware used or whether it is local or remote from the network. The recently-acquired NetWare Access Services product complements WinView for Networks by providing support for Macintosh clients and DOS graphics.</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 Systems, Inc. is the industry's leading supplier of application server software. Founded in 1989, the privately-held firm is venture capital backed by three of the industry's leading investors: Sevin Rosen Funds; Kleiner, Perkins, Caufield, and Byers; and Mayfield Fund. Citrix Systems is headquartered in Coral Springs, Florida and has regional offices throughout North America.</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 Data Corporation (NASDAQ:TECD) is a leading distributor of personal computer products throughout the United States, Canada, Latin America and the Caribbean. The company offers comprehensive product lines in software, networking and communications, mass storage, peripherals, and computer systems. In addition to a wide range of products, Tech Data provides extensive pre-sale and post-sale training, service and support. Tech Data serves more than 40,000 value-added resellers and retail dealers from 11 distribution centers across North America.</w:t>
      </w:r>
    </w:p>
    <w:p>
      <w:pPr>
        <w:pStyle w:val="Normal"/>
        <w:bidi w:val="0"/>
        <w:spacing w:before="0" w:after="120"/>
        <w:ind w:firstLine="288"/>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 # # -</w:t>
      </w:r>
    </w:p>
    <w:p>
      <w:pPr>
        <w:pStyle w:val="Normal"/>
        <w:bidi w:val="0"/>
        <w:spacing w:before="0" w:after="120"/>
        <w:ind w:firstLine="288"/>
        <w:jc w:val="both"/>
        <w:rPr>
          <w:b w:val="false"/>
          <w:b w:val="false"/>
          <w:bCs w:val="false"/>
          <w:i w:val="false"/>
          <w:i w:val="false"/>
          <w:iCs w:val="false"/>
          <w:caps w:val="false"/>
          <w:smallCaps w:val="false"/>
          <w:strike w:val="false"/>
          <w:dstrike w:val="false"/>
          <w:outline w:val="false"/>
          <w:vanish w:val="false"/>
          <w:sz w:val="24"/>
          <w:szCs w:val="24"/>
        </w:rPr>
      </w:pPr>
      <w:r>
        <w:rPr/>
        <w:t>Citrix and WinView are registered trademarks of Citrix Systems, Inc. All other trademarks and registered trademarks are property of their respective owner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ore information contact:</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ky Gore Harris</w:t>
        <w:tab/>
        <w:t>Chuck Miller</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rix Systems, Inc.</w:t>
        <w:tab/>
        <w:t>Tech Data Corporation</w:t>
      </w:r>
    </w:p>
    <w:p>
      <w:pPr>
        <w:sectPr>
          <w:type w:val="nextPage"/>
          <w:pgSz w:w="12240" w:h="15840"/>
          <w:pgMar w:left="1440" w:right="1440" w:gutter="0" w:header="0" w:top="1296" w:footer="0" w:bottom="1296"/>
          <w:pgNumType w:fmt="decimal"/>
          <w:formProt w:val="false"/>
          <w:textDirection w:val="lrTb"/>
        </w:sect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5)755-0559</w:t>
        <w:tab/>
        <w:t>(813)539-7429, #7251</w:t>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6T15:40:00Z</cp:lastPrinted>
  <cp:revision>0</cp:revision>
  <dc:subject/>
  <dc:title/>
</cp:coreProperties>
</file>